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東吳大學法學院暨法律學系發展基金專款設置與管理辦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24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1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次（</w:t>
      </w:r>
      <w:r>
        <w:rPr>
          <w:rFonts w:eastAsia="標楷體" w:cs="標楷體" w:ascii="標楷體" w:hAnsi="標楷體"/>
          <w:sz w:val="20"/>
          <w:szCs w:val="20"/>
        </w:rPr>
        <w:t>92.6.18</w:t>
      </w:r>
      <w:r>
        <w:rPr>
          <w:rFonts w:ascii="標楷體" w:hAnsi="標楷體" w:cs="標楷體" w:eastAsia="標楷體"/>
          <w:sz w:val="20"/>
          <w:szCs w:val="20"/>
        </w:rPr>
        <w:t>）院系務聯席會議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日校長核備實施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2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（</w:t>
      </w:r>
      <w:r>
        <w:rPr>
          <w:rFonts w:eastAsia="標楷體" w:cs="標楷體" w:ascii="標楷體" w:hAnsi="標楷體"/>
          <w:sz w:val="20"/>
          <w:szCs w:val="20"/>
        </w:rPr>
        <w:t>92.10.29</w:t>
      </w:r>
      <w:r>
        <w:rPr>
          <w:rFonts w:ascii="標楷體" w:hAnsi="標楷體" w:cs="標楷體" w:eastAsia="標楷體"/>
          <w:sz w:val="20"/>
          <w:szCs w:val="20"/>
        </w:rPr>
        <w:t>）院系務聯席會議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（</w:t>
      </w:r>
      <w:r>
        <w:rPr>
          <w:rFonts w:eastAsia="標楷體" w:cs="標楷體" w:ascii="標楷體" w:hAnsi="標楷體"/>
          <w:sz w:val="20"/>
          <w:szCs w:val="20"/>
        </w:rPr>
        <w:t>106.03.29</w:t>
      </w:r>
      <w:r>
        <w:rPr>
          <w:rFonts w:ascii="標楷體" w:hAnsi="標楷體" w:cs="標楷體" w:eastAsia="標楷體"/>
          <w:sz w:val="20"/>
          <w:szCs w:val="20"/>
        </w:rPr>
        <w:t>）院系務聯席會議修正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20"/>
        <w:ind w:left="1680" w:hanging="1680"/>
        <w:rPr/>
      </w:pPr>
      <w:r>
        <w:rPr>
          <w:rFonts w:ascii="標楷體" w:hAnsi="標楷體" w:cs="標楷體" w:eastAsia="標楷體"/>
        </w:rPr>
        <w:t>第　一　條　　（宗旨）</w:t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升東吳大學法學院暨法律學系未來發展競爭力，鼓勵本院系師生在學術研究、教學、社會服務等方面有更傑出之表現，改善學生學習環境，加強本院系在國內外學術交流、院友聯繫及與產官學界等合作關係，特設置東吳法學發展基金。</w:t>
      </w:r>
    </w:p>
    <w:p>
      <w:pPr>
        <w:pStyle w:val="Normal"/>
        <w:spacing w:lineRule="exact" w:line="320"/>
        <w:ind w:left="1680" w:hanging="1680"/>
        <w:rPr/>
      </w:pPr>
      <w:r>
        <w:rPr>
          <w:rFonts w:ascii="標楷體" w:hAnsi="標楷體" w:cs="標楷體" w:eastAsia="標楷體"/>
        </w:rPr>
        <w:t>第　二　條　　（募款方式及設置依據）</w:t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吳法學發展基金以本校募款或本院系向各界募款方式為之。本基金之設置及收支規定，皆依學校會計制度辦理。</w:t>
      </w:r>
    </w:p>
    <w:p>
      <w:pPr>
        <w:pStyle w:val="Normal"/>
        <w:spacing w:lineRule="exact" w:line="320"/>
        <w:ind w:left="1680" w:hanging="1680"/>
        <w:rPr/>
      </w:pPr>
      <w:r>
        <w:rPr>
          <w:rFonts w:ascii="標楷體" w:hAnsi="標楷體" w:cs="標楷體" w:eastAsia="標楷體"/>
        </w:rPr>
        <w:t>第　三　條　　（捐款方式及收入公告）</w:t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捐款人（單位）得透過教育部成立財團法人私立學校興學基金會或以現金、劃撥、信用卡或支票等方式將款項捐入本校帳戶，並指明作為東吳法學發展基金之用。</w:t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吳法學發展基金之捐款收入應由法學院定期公布於本院系網站。</w:t>
      </w:r>
    </w:p>
    <w:p>
      <w:pPr>
        <w:pStyle w:val="Normal"/>
        <w:spacing w:lineRule="exact" w:line="320"/>
        <w:ind w:left="1680" w:hanging="1680"/>
        <w:rPr/>
      </w:pPr>
      <w:r>
        <w:rPr>
          <w:rFonts w:ascii="標楷體" w:hAnsi="標楷體" w:cs="標楷體" w:eastAsia="標楷體"/>
        </w:rPr>
        <w:t>第　四　條　　（基金用途）</w:t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吳法學發展基金用途如下：</w:t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舉辦學術活動</w:t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舉辦學術研討會。</w:t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聘請國內外知名學者演講或短期講學。</w:t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充實本院系圖書。</w:t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其他舉辦學術活動。</w:t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獎勵本院系學生</w:t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設置學生獎助學金。</w:t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資助成績優異之同學至國外大學短期學習。</w:t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其他獎勵學生之措施。</w:t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獎勵本院系教師</w:t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獎勵本院系教師之學術研究。</w:t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獎勵本院系專任教師之學術著作。</w:t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其他獎勵本院系教師之措施。</w:t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院務及系務發展所需經費之補助。</w:t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基金未用之餘額不受年度用罄之限。</w:t>
      </w:r>
    </w:p>
    <w:p>
      <w:pPr>
        <w:pStyle w:val="Normal"/>
        <w:spacing w:lineRule="exact" w:line="320"/>
        <w:ind w:left="1680" w:hanging="1680"/>
        <w:rPr/>
      </w:pPr>
      <w:r>
        <w:rPr>
          <w:rFonts w:ascii="標楷體" w:hAnsi="標楷體" w:cs="標楷體" w:eastAsia="標楷體"/>
        </w:rPr>
        <w:t>第　五　條　　（年度總收入之結算）</w:t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學院應於每年一月結算東吳法學發展基金前一年之各項收入，作為年度總收入。</w:t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算結果應於每學年下學期第一次院系務聯席會議中提出。</w:t>
      </w:r>
    </w:p>
    <w:p>
      <w:pPr>
        <w:pStyle w:val="Normal"/>
        <w:spacing w:lineRule="exact" w:line="320"/>
        <w:ind w:left="1680" w:hanging="1680"/>
        <w:rPr/>
      </w:pPr>
      <w:r>
        <w:rPr>
          <w:rFonts w:ascii="標楷體" w:hAnsi="標楷體" w:cs="標楷體" w:eastAsia="標楷體"/>
        </w:rPr>
        <w:t>第　六　條　　（年度總收入之使用原則）</w:t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度總收入之使用原則如下：</w:t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應保留至少百分之十作為長期發展基金。</w:t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舉辦學術活動、獎勵本院系學生以及獎勵本院系教師等各類支出，每類不得超出年度總收入之百分之二十七。</w:t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年度總收入之百分之九用於平均補助院務及系務發展所需經費。</w:t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年度結餘移為長期發展基金。</w:t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經費之使用辦法，由本院系提出，經院系務聯席會議審查通過後施行。其修正時亦同。</w:t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項第二款經費之年度具體動支計畫，分別由本院系之「學術活動委員會」、「學生獎勵評審委員會」以及「法制、組織、空間規劃及教師獎勵委員會」審查通過後執行。</w:t>
      </w:r>
    </w:p>
    <w:p>
      <w:pPr>
        <w:pStyle w:val="Normal"/>
        <w:spacing w:lineRule="exact" w:line="320"/>
        <w:ind w:left="1680" w:hanging="1680"/>
        <w:rPr/>
      </w:pPr>
      <w:r>
        <w:rPr>
          <w:rFonts w:ascii="標楷體" w:hAnsi="標楷體" w:cs="標楷體" w:eastAsia="標楷體"/>
        </w:rPr>
        <w:t>第　七　條　　（收支情形之審查與公告）</w:t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學院應將東吳法學發展基金前一學年度之收支情形，於每學年上學期第一次院系務聯席會議中提出供審查，審查後公布於網站。</w:t>
      </w:r>
    </w:p>
    <w:p>
      <w:pPr>
        <w:pStyle w:val="Normal"/>
        <w:spacing w:lineRule="exact" w:line="320"/>
        <w:ind w:left="1680" w:hanging="1680"/>
        <w:rPr/>
      </w:pPr>
      <w:r>
        <w:rPr>
          <w:rFonts w:ascii="標楷體" w:hAnsi="標楷體" w:cs="標楷體" w:eastAsia="標楷體"/>
        </w:rPr>
        <w:t>第　八　條　　（訂定及修正程序）</w:t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院系務聯席會議通過並報請學校核備後實施，修正時亦同。</w:t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</w:pPr>
    <w:rPr>
      <w:rFonts w:ascii="全真中仿宋" w:hAnsi="全真中仿宋" w:eastAsia="全真中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46:00Z</dcterms:created>
  <dc:creator>電算中心</dc:creator>
  <dc:description/>
  <dc:language>en-US</dc:language>
  <cp:lastModifiedBy>法學院陳虹淑</cp:lastModifiedBy>
  <cp:lastPrinted>2017-03-23T10:58:00Z</cp:lastPrinted>
  <dcterms:modified xsi:type="dcterms:W3CDTF">2017-05-02T06:50:00Z</dcterms:modified>
  <cp:revision>3</cp:revision>
  <dc:subject/>
  <dc:title>東吳大學法學院暨法律學系發展基金專款設置與管理辦法（草案）</dc:title>
</cp:coreProperties>
</file>